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ЦОВСКОГО ГОРОДСКОГО ОКРУГА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02.2025 № 99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08.04.2024 № 59/24 Разработка проектно-сметной документации и выполнение работ по капитальному ремонту по мероприятию: «Капитальный ремонт сети теплоснабжения г. Одинцово, микрорайон № 1 (в т.ч. ПИР)»,          в части изменения срока исполнения контракта и срока исполнения отдельных этап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088-001-4221-24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7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08.04.2024 № 59/24 Разработка проектно-сметной документации и выполнение работ по капитальному ремонту по мероприятию: «Капитальный ремонт сети теплоснабжения г. Одинцово, микрорайон № 1 (в т.ч. ПИР)», заключенного с обществом с ограниченной ответственностью «Строительная компания «Империя» (далее – Контракт), в части изменения срока исполнения контракта и срока исполнения отдельных этап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2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5-02-21T14:11:00Z</cp:lastPrinted>
  <dcterms:modified xsi:type="dcterms:W3CDTF">2025-05-27T06:53:00Z</dcterms:modified>
  <cp:revision>5</cp:revision>
  <dc:subject/>
  <dc:title/>
</cp:coreProperties>
</file>